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8"/>
          <w:szCs w:val="48"/>
        </w:rPr>
      </w:pPr>
      <w:r>
        <w:rPr>
          <w:rFonts w:eastAsia="標楷體"/>
          <w:sz w:val="48"/>
          <w:szCs w:val="48"/>
        </w:rPr>
        <w:t>醫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師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約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exact" w:line="560"/>
        <w:ind w:left="1000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願意貢獻我的全力為救人濟世服務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000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願意尊敬和感謝我的老師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000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願意盡我一切的力量尊重人命，妥善加以維護，並以良知、專業知識與尊嚴之態度執行我的救人聖職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000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願意時常為追求醫學之進步與社會常識之素養而努力，使我的學識不陷於偏僻之弊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000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願意最優先考慮病人之利益，在法理的許可下，儘量減少任何對病人不利的事情干預我的職責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000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醫療及健康保險及其他相關法規之約束下，我願意不違背病人之信託，不洩露病人之秘密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000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願意不接受任何在醫療上非法之報酬，不接受任何以營利為目的及違反醫學倫理之職責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000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願意不做不能勝任之醫療行為，不爭奪病人就醫、不避忌共同會診，使病人有選擇醫師之自由權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000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願意對同仁有禮貌，互敬互信，協力維護醫師之社會地位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000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願意服從公會之指導，遵守醫師公約及公會章程，履行會員應盡的一切義務。</w:t>
      </w:r>
    </w:p>
    <w:p>
      <w:pPr>
        <w:pStyle w:val="Normal"/>
        <w:snapToGrid w:val="false"/>
        <w:spacing w:lineRule="exact" w:line="56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上各條簽約人誓以至誠遵守，如有違背願受嚴厲制裁。</w:t>
      </w:r>
    </w:p>
    <w:p>
      <w:pPr>
        <w:pStyle w:val="Normal"/>
        <w:snapToGrid w:val="false"/>
        <w:spacing w:before="360" w:after="0"/>
        <w:ind w:firstLine="2560"/>
        <w:rPr>
          <w:sz w:val="32"/>
        </w:rPr>
      </w:pPr>
      <w:r>
        <w:rPr>
          <w:rFonts w:eastAsia="標楷體"/>
          <w:sz w:val="32"/>
        </w:rPr>
        <w:t>簽約人：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標楷體"/>
          <w:sz w:val="32"/>
        </w:rPr>
        <w:t>（蓋印）</w:t>
      </w:r>
    </w:p>
    <w:p>
      <w:pPr>
        <w:pStyle w:val="Normal"/>
        <w:snapToGrid w:val="false"/>
        <w:spacing w:before="360" w:after="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  <w:t>醫院（診所）：</w:t>
      </w:r>
    </w:p>
    <w:p>
      <w:pPr>
        <w:pStyle w:val="Normal"/>
        <w:snapToGrid w:val="false"/>
        <w:spacing w:before="360" w:after="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snapToGrid w:val="false"/>
        <w:spacing w:before="360" w:after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（中華民國醫師公會全國聯合會印發）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3:49:00Z</dcterms:created>
  <dc:creator>蔡淑婉</dc:creator>
  <dc:description/>
  <dc:language>en-US</dc:language>
  <cp:lastModifiedBy>mei</cp:lastModifiedBy>
  <cp:lastPrinted>2002-08-30T07:26:00Z</cp:lastPrinted>
  <dcterms:modified xsi:type="dcterms:W3CDTF">2006-06-21T05:49:00Z</dcterms:modified>
  <cp:revision>6</cp:revision>
  <dc:subject/>
  <dc:title>醫師公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